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TECCIÓN DE NECESIDADES FORMATIV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 DEPARTAMENTO DIDÁC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RA EL CURSO 20__/20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entro educativo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partamento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úmero de miembros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miembros del departamento didáctico que se cita más arriba, conociendo las actividades formativas que se desarrollarán en su centro durante el próximo curso como consecuencia del plan de mejora y el compromiso que en ellas han adquirido, solicitan al Centro del Profesorado de Sevilla la programación de las siguientes actividades formativas que se comprometerían a realizar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05"/>
        <w:gridCol w:w="1480"/>
        <w:gridCol w:w="2470"/>
        <w:gridCol w:w="547"/>
        <w:gridCol w:w="285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 1: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ores/as que la realizarían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activ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 Curs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Grupo de trabajo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bjetiv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enid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Profesorado del departamento que demanda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-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05"/>
        <w:gridCol w:w="1480"/>
        <w:gridCol w:w="2470"/>
        <w:gridCol w:w="547"/>
        <w:gridCol w:w="285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 2: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ores/as que la realizarían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activ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 Curs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Grupo de trabajo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bjetiv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enid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Profesorado del departamento que demanda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-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05"/>
        <w:gridCol w:w="1480"/>
        <w:gridCol w:w="2470"/>
        <w:gridCol w:w="547"/>
        <w:gridCol w:w="285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 3: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ores/as que la realizarían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activ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 Curs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Grupo de trabajo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bjetiv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enid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Profesorado del departamento que demanda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-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A: El/la Jefe/a del Departamento de Formación, Evaluación e Innovación Educativa  o la Jefatura de Estudios del centro remitirá este documento (uno por cada departamento o materia) por correo electrónico al asesor de referencia del centro antes del </w:t>
      </w:r>
      <w:r>
        <w:rPr>
          <w:rFonts w:cs="Times New Roman" w:ascii="Times New Roman" w:hAnsi="Times New Roman"/>
          <w:b/>
          <w:sz w:val="24"/>
          <w:szCs w:val="24"/>
        </w:rPr>
        <w:t xml:space="preserve">8 de junio. </w:t>
      </w:r>
      <w:r>
        <w:rPr>
          <w:rFonts w:cs="Times New Roman" w:ascii="Times New Roman" w:hAnsi="Times New Roman"/>
          <w:sz w:val="24"/>
          <w:szCs w:val="24"/>
        </w:rPr>
        <w:t>El asesor de referencia seguidamente, se lo facilitará al asesor o asesora del CEP que tiene a su cargo a este colectivo.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cesidades_departa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4:00Z</dcterms:created>
  <dc:creator>Mariano Real</dc:creator>
  <dc:description/>
  <cp:keywords/>
  <dc:language>en-US</dc:language>
  <cp:lastModifiedBy>usuario</cp:lastModifiedBy>
  <dcterms:modified xsi:type="dcterms:W3CDTF">2015-09-14T17:12:00Z</dcterms:modified>
  <cp:revision>3</cp:revision>
  <dc:subject/>
  <dc:title/>
</cp:coreProperties>
</file>