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LAN DE MEJOR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ES …………….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URSO yyyy/yyyz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da departamento de FEIE completará el presente documento al menos, con los apartados que se recogen en el mismo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l curso yyyy/yyyz debe ser el curso siguiente al que nos encontramos elaborando el plan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INTRODUC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una introducción sobre los motivos para elaborar el presente plan de mejora y qué significa este plan de mejora para el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SITUACIÓN DE PART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una síntesis de los resultados y los distintos documentos de los que se parte para la elaboración de este p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mínimo, los documentos que se deben de tener en cuenta son los siguie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Documento de autoevaluación del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Indicadores homologados de evalu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Indicadores de evaluación propios del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Pruebas de evaluación de diagnó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PROCESO SEGUIDO PARA OBTENER EL PLAN DE MEJ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el proceso seguido para obtener el plan. Este proceso indicará los siguientes puntos como mínim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Documentos de part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Participación del claustro en cada p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Trabajo del departamento FE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í se recogerán de forma clara los objetivos que se pretenden con el plan. Debe ser claro corto y sencillo de entender. Son los objetivos de mejora sobre los que se va a volcar el cent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MEDIDAS Y ACTUACIONES PARA CONSEGUIR LOS 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dactarán las distintas actuaciones que se van a realizar para conseguir los objetivos anteri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igual que los objetivos, estas actuaciones deben ser claras, contar con una temporalización y con un responsable, ya sea un determinado profesor o profesora, un departamento, el claustro al completo, un equipo didáctico,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PLAN DE FORM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dactará el plan de formación necesario para poner en práctica las medidas y actuaciones del punto anterior. En este caso, el plan de formación deberá contener los objetivos que persigue, el colectivo de personas (cantidad) que necesita y realizaría esa formación, contenidos necesarios en la misma y tipo de actividad form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- EVALU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apartado se recogerá la evaluación del plan completo. Los indicadores que se utilizarán y las rúbricas de evaluación que se utilizarán. Es importante recordar que, antes de fabricar un indicador, existen gran cantidad de ellos que ya están redactados y que se van a utilizar, como por ejemplo los indicadores homologados. Es muy posible que alguno/s de estos indicadores nos sirvan para evaluar nuestro plan de mej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rda que se debe evaluar el proceso completo de forma que podamos conocer cómo está funcionando cada pieza del engran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- ANEX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última parte colocaremos aquellos documentos anexos a los que vayamos haciendo mención a lo largo del texto o que necesitemos para comprender mejor el proyecto de mej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importante procurar dejar redactado el proyecto como si fuese otra persona la que lo tiene que leer y ponerlo en funcionamiento el próximo curs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importante que el plan de mejora sea obtenido con el mayor consenso pos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rda impregnar el plan de realidades que respondan a las siguientes pre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n qué consideramos que podemos mejor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lo vamos a hac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0:00Z</dcterms:created>
  <dc:creator>Mariano Real</dc:creator>
  <dc:description/>
  <dc:language>en-US</dc:language>
  <cp:lastModifiedBy>Mariano Real</cp:lastModifiedBy>
  <dcterms:modified xsi:type="dcterms:W3CDTF">2012-12-24T00:16:00Z</dcterms:modified>
  <cp:revision>2</cp:revision>
  <dc:subject/>
  <dc:title/>
</cp:coreProperties>
</file>