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94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ETECCIÓN DE NECESIDADES FORMATIV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EL CENTRO EDUCA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ARA EL CURSO 2013/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8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entro educativo: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 la elaboración del plan de mejora para el próximo curso y la detección de necesidades formativas del profesorado del centro para conseguir los objetivos del plan, teniendo en cuenta las aportaciones y el compromiso con la formación del claustro de profesores y profesoras del centro, se han detectado las siguientes necesidades formativa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15"/>
        <w:gridCol w:w="490"/>
        <w:gridCol w:w="1480"/>
        <w:gridCol w:w="439"/>
        <w:gridCol w:w="2031"/>
        <w:gridCol w:w="547"/>
        <w:gridCol w:w="2858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dad 1: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mero de profesores/as que la realizarán: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 de activida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 Formación en centro</w:t>
            </w:r>
          </w:p>
        </w:tc>
      </w:tr>
      <w:tr>
        <w:trPr>
          <w:trHeight w:val="230" w:hRule="atLeast"/>
        </w:trPr>
        <w:tc>
          <w:tcPr>
            <w:tcW w:w="2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 Curso con seguimiento</w:t>
            </w:r>
          </w:p>
        </w:tc>
      </w:tr>
      <w:tr>
        <w:trPr>
          <w:trHeight w:val="230" w:hRule="atLeast"/>
        </w:trPr>
        <w:tc>
          <w:tcPr>
            <w:tcW w:w="2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- Grupo de trabajo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ción más adecuada en horas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jor momento para realizarse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Objetivos de la activid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-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Contenidos de la activid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15"/>
        <w:gridCol w:w="490"/>
        <w:gridCol w:w="1480"/>
        <w:gridCol w:w="439"/>
        <w:gridCol w:w="2031"/>
        <w:gridCol w:w="547"/>
        <w:gridCol w:w="2858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dad 2: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mero de profesores/as que la realizarán: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 de activida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 Formación en centro</w:t>
            </w:r>
          </w:p>
        </w:tc>
      </w:tr>
      <w:tr>
        <w:trPr>
          <w:trHeight w:val="230" w:hRule="atLeast"/>
        </w:trPr>
        <w:tc>
          <w:tcPr>
            <w:tcW w:w="2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 Curso con seguimiento</w:t>
            </w:r>
          </w:p>
        </w:tc>
      </w:tr>
      <w:tr>
        <w:trPr>
          <w:trHeight w:val="230" w:hRule="atLeast"/>
        </w:trPr>
        <w:tc>
          <w:tcPr>
            <w:tcW w:w="2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- Grupo de trabajo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ción más adecuada en horas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jor momento para realizarse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Objetivos de la activid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-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Contenidos de la activid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15"/>
        <w:gridCol w:w="490"/>
        <w:gridCol w:w="1480"/>
        <w:gridCol w:w="439"/>
        <w:gridCol w:w="2031"/>
        <w:gridCol w:w="547"/>
        <w:gridCol w:w="2858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dad 3: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mero de profesores/as que la realizarán: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 de activida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 Formación en centro</w:t>
            </w:r>
          </w:p>
        </w:tc>
      </w:tr>
      <w:tr>
        <w:trPr>
          <w:trHeight w:val="230" w:hRule="atLeast"/>
        </w:trPr>
        <w:tc>
          <w:tcPr>
            <w:tcW w:w="2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 Curso con seguimiento</w:t>
            </w:r>
          </w:p>
        </w:tc>
      </w:tr>
      <w:tr>
        <w:trPr>
          <w:trHeight w:val="230" w:hRule="atLeast"/>
        </w:trPr>
        <w:tc>
          <w:tcPr>
            <w:tcW w:w="2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- Grupo de trabajo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ción más adecuada en horas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jor momento para realizarse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Objetivos de la activid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-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Contenidos de la activid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15"/>
        <w:gridCol w:w="490"/>
        <w:gridCol w:w="1480"/>
        <w:gridCol w:w="439"/>
        <w:gridCol w:w="2031"/>
        <w:gridCol w:w="547"/>
        <w:gridCol w:w="2858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dad 4: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mero de profesores/as que la realizarán: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 de activida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 Formación en centro</w:t>
            </w:r>
          </w:p>
        </w:tc>
      </w:tr>
      <w:tr>
        <w:trPr>
          <w:trHeight w:val="230" w:hRule="atLeast"/>
        </w:trPr>
        <w:tc>
          <w:tcPr>
            <w:tcW w:w="2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 Curso con seguimiento</w:t>
            </w:r>
          </w:p>
        </w:tc>
      </w:tr>
      <w:tr>
        <w:trPr>
          <w:trHeight w:val="230" w:hRule="atLeast"/>
        </w:trPr>
        <w:tc>
          <w:tcPr>
            <w:tcW w:w="2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- Grupo de trabajo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ción más adecuada en horas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jor momento para realizarse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Objetivos de la activid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-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Contenidos de la activid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TA: El/la Jefe/a del Departamento de Formación, Evaluación e Innovación educativa remitirá este documento por correo electrónico al asesor de referencia del centro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iano31415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ntes </w:t>
      </w:r>
      <w:r>
        <w:rPr>
          <w:rFonts w:cs="Times New Roman" w:ascii="Times New Roman" w:hAnsi="Times New Roman"/>
          <w:b/>
          <w:sz w:val="24"/>
          <w:szCs w:val="24"/>
        </w:rPr>
        <w:t>del 8 de junio de 2012.</w:t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o3141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cesidades_centr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23:00Z</dcterms:created>
  <dc:creator>Mariano Real</dc:creator>
  <dc:description/>
  <cp:keywords/>
  <dc:language>en-US</dc:language>
  <cp:lastModifiedBy>Mariano Real</cp:lastModifiedBy>
  <dcterms:modified xsi:type="dcterms:W3CDTF">2013-04-30T11:15:00Z</dcterms:modified>
  <cp:revision>4</cp:revision>
  <dc:subject/>
  <dc:title/>
</cp:coreProperties>
</file>