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2286000" cy="483235"/>
            <wp:effectExtent l="0" t="0" r="0" b="0"/>
            <wp:wrapNone/>
            <wp:docPr id="1" name="CABECER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CER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23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pgrafe"/>
        <w:rPr>
          <w:sz w:val="18"/>
          <w:szCs w:val="18"/>
        </w:rPr>
      </w:pPr>
      <w:r>
        <w:rPr>
          <w:sz w:val="18"/>
          <w:szCs w:val="18"/>
        </w:rPr>
        <w:t>IES CAURA, CORIA DEL RÍ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AUTO-OBSERV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ATOS DEL ALUMN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ellidos y 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Grup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cha Hor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das las personas cometemos errores. El problema no está en el error en sí mismo, sino en las causas que lo provocan y en las actitudes negativas que traen como </w:t>
      </w:r>
      <w:r>
        <w:rPr>
          <w:b/>
        </w:rPr>
        <w:t>consecuencia.</w:t>
      </w:r>
      <w:r>
        <w:rPr/>
        <w:t xml:space="preserve"> Por lo tanto, para salir del error, tenemos que reflexionar, auto-observarnos y conocer las causas que nos han llevado a tal actitud o acción. Para ello has de responder por escrito a las siguientes preguntas que tú te vas a hacer a ti mismo (responde con calma y pensando bien lo que vas a escribir). Confía en que, al hacerlo, tú mismo te estás ayud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¿Qué es lo que ha ocurrid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¿Por qué he actuado de esa maner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¿Cómo me siento ahor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¿Qué podría hacer yo para ayudar a resolver esta situació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Finalmente, ¿cuál es la decisión que tom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Epgrafe"/>
        <w:rPr>
          <w:rFonts w:ascii="Arial" w:hAnsi="Arial" w:cs="Arial"/>
          <w:b w:val="false"/>
          <w:b w:val="false"/>
          <w:color w:val="0000FF"/>
          <w:lang w:val="en-US" w:eastAsia="en-US"/>
        </w:rPr>
      </w:pPr>
      <w:r>
        <w:rPr>
          <w:rFonts w:cs="Arial" w:ascii="Arial" w:hAnsi="Arial"/>
          <w:b w:val="false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2286000" cy="483235"/>
            <wp:effectExtent l="0" t="0" r="0" b="0"/>
            <wp:wrapNone/>
            <wp:docPr id="2" name="CABECER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BECERA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223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pgrafe"/>
        <w:rPr/>
      </w:pPr>
      <w:r>
        <w:rPr/>
        <w:t>IES CAURA, CORIA DEL RÍ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ROMISO (daños materiale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LUMN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Nombre y Apellid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Grupo:                                   Fecha:                               H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o ___________________________________________________ , me comprometo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parar el daño causado al material de __________________________________ (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a ello voy a realizar las siguientes actividades (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 </w:t>
      </w:r>
      <w:r>
        <w:rPr>
          <w:b/>
        </w:rPr>
        <w:t>Pedir disculpa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 </w:t>
      </w:r>
      <w:r>
        <w:rPr>
          <w:b/>
        </w:rPr>
        <w:t>Arreglarlo o repararl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 </w:t>
      </w:r>
      <w:r>
        <w:rPr>
          <w:b/>
        </w:rPr>
        <w:t>Otras (3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 el compromiso de que no se volverá a repe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ia del Río, a........... de ...................................... de 200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/ la alumno/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(1) Personas concretas o común del Centro.</w:t>
      </w:r>
    </w:p>
    <w:p>
      <w:pPr>
        <w:pStyle w:val="Normal"/>
        <w:jc w:val="both"/>
        <w:rPr>
          <w:b/>
          <w:b/>
        </w:rPr>
      </w:pPr>
      <w:r>
        <w:rPr>
          <w:b/>
        </w:rPr>
        <w:t>(2) Señalar</w:t>
      </w:r>
    </w:p>
    <w:p>
      <w:pPr>
        <w:pStyle w:val="Normal"/>
        <w:jc w:val="both"/>
        <w:rPr>
          <w:b/>
          <w:b/>
        </w:rPr>
      </w:pPr>
      <w:r>
        <w:rPr>
          <w:b/>
        </w:rPr>
        <w:t>(3) Indicar cuáles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PROYECTO ESCUELA ESPACIO DE PAZ 12-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33:00Z</dcterms:created>
  <dc:creator>Inma</dc:creator>
  <dc:description/>
  <cp:keywords/>
  <dc:language>en-US</dc:language>
  <cp:lastModifiedBy>Inmaculada Benito</cp:lastModifiedBy>
  <cp:lastPrinted>2012-12-18T10:22:00Z</cp:lastPrinted>
  <dcterms:modified xsi:type="dcterms:W3CDTF">2012-12-18T19:33:00Z</dcterms:modified>
  <cp:revision>2</cp:revision>
  <dc:subject/>
  <dc:title/>
</cp:coreProperties>
</file>